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76200</wp:posOffset>
            </wp:positionV>
            <wp:extent cx="160020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5535</wp:posOffset>
                </wp:positionV>
                <wp:extent cx="5514340" cy="460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60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15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8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GM Ag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hursday 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May 202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@ 7pm on 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genda I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lc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logises for abs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Annual Report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reasurers Report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lection of Committee Members for 2025/26 Seas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hairpers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Secretar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Fixtures Secreta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Umpiring Secreta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reasur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ocial Events &amp; Fund Raising Offic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rketing Offic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Welfare Offic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ndoor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lection of 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 xml:space="preserve">st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&amp; 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Team Captain &amp; Vice Captain for 2025/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362.6pt;mso-wrap-distance-left:9pt;mso-wrap-distance-right:9pt;mso-wrap-distance-top:0pt;mso-wrap-distance-bottom:0pt;margin-top:187.05pt;mso-position-vertical-relative:page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15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8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GM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ursday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May 202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@ 7pm on Zoom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enda 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c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ologises for abs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Annual Report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easurers Report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lection of Committee Members for 2025/26 Sea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airp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ecreta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ixtures Secret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mpiring Secret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ocial Events &amp; Fund Raising Offic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rketing Offic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Welfare Offic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ndoor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lection of 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 xml:space="preserve">st,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&amp; 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Team Captain &amp; Vice Captain for 2025/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37:00Z</dcterms:created>
  <dc:creator>User</dc:creator>
  <dc:description/>
  <cp:keywords/>
  <dc:language>en-US</dc:language>
  <cp:lastModifiedBy>Kay Tyler</cp:lastModifiedBy>
  <cp:lastPrinted>2019-04-08T16:51:00Z</cp:lastPrinted>
  <dcterms:modified xsi:type="dcterms:W3CDTF">2025-05-13T13:30:00Z</dcterms:modified>
  <cp:revision>5</cp:revision>
  <dc:subject/>
  <dc:title>Rhondda Ladies Hockey Club Meeting</dc:title>
</cp:coreProperties>
</file>